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About Becoming a Paren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y did you become a parent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do you consider the BEST age for a woman_____ or man___ to have a first child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re the most important things you can give your child at this time in your life? What do you wish you could give them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spects of child rearing do you expect to enjoy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spects of child rearing do you NOT expect to enjoy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o you think it is important for parents to discuss child-rearing philosophies and child care arrangements BEFORE the baby is born? Why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d you or would you like to have your baby by “natural” childbirth? Why or why not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d you or do you plan on breast feeding or bottle feeding your baby? Why?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ffects do you think a baby will have on your relationship with the father? Explain why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How far apart do you want your children? (age) 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re your hopes and dreams for yourself in the futur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hat are your hopes and dreams for your child in the futur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33:00Z</dcterms:created>
  <dc:creator>Jeanne Johnston</dc:creator>
  <dc:description/>
  <dc:language>en-US</dc:language>
  <cp:lastModifiedBy>Jeanne</cp:lastModifiedBy>
  <cp:lastPrinted>2012-08-27T15:33:00Z</cp:lastPrinted>
  <dcterms:modified xsi:type="dcterms:W3CDTF">2012-08-27T21:33:00Z</dcterms:modified>
  <cp:revision>2</cp:revision>
  <dc:subject/>
  <dc:title/>
</cp:coreProperties>
</file>